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Дело № 5-94-0401/2025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86MS0004-01-2025-000625-57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7 марта 2025 года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Чех Е.В.,</w:t>
      </w:r>
      <w:r>
        <w:rPr>
          <w:sz w:val="27"/>
          <w:szCs w:val="27"/>
          <w:lang w:val="ru-RU"/>
        </w:rPr>
        <w:t xml:space="preserve"> расположенного по адресу: </w:t>
      </w:r>
      <w:r>
        <w:rPr>
          <w:sz w:val="27"/>
          <w:szCs w:val="27"/>
        </w:rPr>
        <w:t>ХМАО-Югра, пгт.Междуреченский, ул.П.Лумумбы, д.2/1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ношении директора МКОУ Мулымская СОШ Захаровой Светланы Александровны, * года рождения, * проживающей по адресу: * ранее к административной ответственности по главе 15 КоАП РФ не привлекавшейся (материалы дела сведений не содержат)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26 октября 2024 в 00:01 час. Захарова С.А., являясь директором МКОУ Мулымская СОШ и, осуществляя свою деятельность по адресу: ХМАО-Югра, Кондинский район, п. Мулымья ул. Лесная, д.6А, </w:t>
      </w:r>
      <w:r>
        <w:rPr>
          <w:sz w:val="27"/>
          <w:szCs w:val="27"/>
        </w:rPr>
        <w:t>в нарушение п. 5 ст. 174 Налогового кодекса РФ, не представил в налоговый орган в установленный срок - не позднее 25.10.2024, налоговую декларацию по налогу на добавленную стоимость за 3 квартал 2024 г.  Налоговая декларация представлена 29.10.2024 г.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>Захарова С.А.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звещена надлежащим образом о времени и месте рассмотрения дела, в судебное заседание не явилась, о причинах неявки не сообщила.  </w:t>
      </w:r>
    </w:p>
    <w:p>
      <w:pPr>
        <w:pStyle w:val="TextBody"/>
        <w:spacing w:before="0" w:after="0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В соответствии с ч. 2 ст. 25.1 Кодекса РФ об административных правонарушениях, 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шел к выводу о </w:t>
      </w:r>
      <w:r>
        <w:rPr>
          <w:color w:val="000000"/>
          <w:sz w:val="27"/>
          <w:szCs w:val="27"/>
          <w:lang w:val="ru-RU"/>
        </w:rPr>
        <w:t xml:space="preserve">возможности </w:t>
      </w:r>
      <w:r>
        <w:rPr>
          <w:color w:val="000000"/>
          <w:sz w:val="27"/>
          <w:szCs w:val="27"/>
        </w:rPr>
        <w:t xml:space="preserve">рассмотрении дела в отсутствие  </w:t>
      </w:r>
      <w:r>
        <w:rPr>
          <w:color w:val="FF0000"/>
          <w:sz w:val="27"/>
          <w:szCs w:val="27"/>
          <w:lang w:val="ru-RU"/>
        </w:rPr>
        <w:t>Захаровой С.А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Статьей 15.5 КоАП РФ предусмотрена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ом 5 статьи 23 названного кодекса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21 Налогового кодекса Российской Федерации регулирует правила уплаты налога на добавленную стоимость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. 5 ст. 174 Налогового кодекса РФ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пункта 1 статьи 27 указанного кодекса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Статьей 7 Федерального закона от 6 декабря 2011 г. N 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акт нарушения </w:t>
      </w:r>
      <w:r>
        <w:rPr>
          <w:color w:val="FF0000"/>
          <w:sz w:val="27"/>
          <w:szCs w:val="27"/>
        </w:rPr>
        <w:t xml:space="preserve">Захаровой С.А. </w:t>
      </w:r>
      <w:r>
        <w:rPr>
          <w:sz w:val="27"/>
          <w:szCs w:val="27"/>
        </w:rPr>
        <w:t>установленных законодательством о налогах и сборах сроков представления налоговой декларации в налоговый орган подтверждается следующими доказательств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116 от 10.02.2025 года, согласно которому</w:t>
      </w:r>
      <w:r>
        <w:rPr>
          <w:color w:val="0000FF"/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Захарова С.А.</w:t>
      </w:r>
      <w:r>
        <w:rPr>
          <w:sz w:val="27"/>
          <w:szCs w:val="27"/>
        </w:rPr>
        <w:t>, являясь директором МКОУ Мулымская СОШ в нарушение п. 5 ст. 174 Налогового кодекса РФ, не представила в налоговый орган в установленный срок - не позднее 25.10.2024 налоговую декларацию по налогу на добавленную стоимость за 3 квартал 2024 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ого лица (из которой следует, что </w:t>
      </w:r>
      <w:r>
        <w:rPr>
          <w:color w:val="FF0000"/>
          <w:sz w:val="27"/>
          <w:szCs w:val="27"/>
        </w:rPr>
        <w:t>Захарова С.А.</w:t>
      </w:r>
      <w:r>
        <w:rPr>
          <w:sz w:val="27"/>
          <w:szCs w:val="27"/>
        </w:rPr>
        <w:t xml:space="preserve"> является директором МКОУ Мулымская СОШ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, согласно которым налоговая декларация по НДС за 3 квартал 2024 года не представлена в налоговый орга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отвечают требованиям ст.26.2 КоАП РФ об их относимости и допустимости, добыты в соответствии с требованиями закона, соответствуют друг др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Захаровой С.А.</w:t>
      </w:r>
      <w:r>
        <w:rPr>
          <w:sz w:val="28"/>
          <w:szCs w:val="28"/>
        </w:rPr>
        <w:t xml:space="preserve"> в нарушении срока предоставления налоговой декларации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7"/>
          <w:szCs w:val="27"/>
        </w:rPr>
        <w:t xml:space="preserve">Захаровой С.А. </w:t>
      </w:r>
      <w:r>
        <w:rPr>
          <w:sz w:val="28"/>
          <w:szCs w:val="28"/>
        </w:rPr>
        <w:t>судом квалифицируются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декса РФ об административных правонарушениях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.ст. 4.2,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ым судьей учитываютс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ответственность обстоятельств, совершение правонарушения впервые, отсутствие наступления тяжких последствий и считает целесообразным назначить должностному лицу </w:t>
      </w:r>
      <w:r>
        <w:rPr>
          <w:color w:val="FF0000"/>
          <w:sz w:val="27"/>
          <w:szCs w:val="27"/>
        </w:rPr>
        <w:t>Захаровой С.А.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Захарову Светлану Александровну виновной в совершении административного правонарушения, предусмотренного ст. 15.5 КоАП РФ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1 Кондинск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491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</w:t>
        <w:tab/>
        <w:t>Е.В. Чех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